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sz w:val="2"/>
          <w:szCs w:val="2"/>
        </w:rPr>
      </w:pPr>
      <w:r>
        <w:rPr>
          <w:lang w:val="en-US"/>
        </w:rPr>
        <w:tab/>
      </w:r>
      <w:r>
        <w:rPr>
          <w:sz w:val="20"/>
          <w:szCs w:val="20"/>
          <w:highlight w:val="yellow"/>
        </w:rPr>
        <w:t>ВОПРОС №</w:t>
        <w:tab/>
        <w:t>1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/>
        <w:tab/>
      </w:r>
      <w:r>
        <w:rPr>
          <w:sz w:val="20"/>
          <w:szCs w:val="20"/>
        </w:rPr>
        <w:t xml:space="preserve">Когда должно быть завершено уточнение с исполнителями объема ремонтных работ и кем утверждается ведомость 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/>
        <w:tab/>
      </w:r>
      <w:r>
        <w:rPr>
          <w:sz w:val="20"/>
          <w:szCs w:val="20"/>
        </w:rPr>
        <w:t>объема ремонтных работ?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СО 34.04.181-2003 п.2.7.7)</w:t>
      </w:r>
    </w:p>
    <w:p>
      <w:pPr>
        <w:pStyle w:val="Normal"/>
        <w:widowControl w:val="false"/>
        <w:autoSpaceDE w:val="false"/>
        <w:rPr>
          <w:lang w:val="en-US"/>
        </w:rPr>
      </w:pPr>
      <w:bookmarkStart w:id="0" w:name="_1456480491"/>
      <w:bookmarkEnd w:id="0"/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6.1pt;height:26.9pt" type="#_x0000_t75"/>
          <w:control r:id="rId2" w:name="CommandButton1" w:shapeid="control_shape_0"/>
        </w:objec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480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48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Уточнение с исполнителями объема ремонтных работ должно быть завершено не позднее, чем за 2 месяца до начала ремонта, после чего ведомость планируемых работ по ремонту утверждается главным инженером Заказч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4.1pt;height:51.1pt;mso-wrap-distance-left:9.05pt;mso-wrap-distance-right:9.05pt;mso-wrap-distance-top:0pt;mso-wrap-distance-bottom:0pt;margin-top:6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Уточнение с исполнителями объема ремонтных работ должно быть завершено не позднее, чем за 2 месяца до начала ремонта, после чего ведомость планируемых работ по ремонту утверждается главным инженером Заказч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3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3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35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ВОПРОС №</w:t>
        <w:tab/>
        <w:t>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Когда должна быть завершена дефектация оборудования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СО 34.04.181-2003 п.2.7.7)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bookmarkStart w:id="1" w:name="_1456480492"/>
      <w:bookmarkEnd w:id="1"/>
      <w:r>
        <w:rPr>
          <w:sz w:val="20"/>
        </w:rPr>
        <w:object>
          <v:shape id="control_shape_1" o:allowincell="t" style="width:71.9pt;height:27.5pt" type="#_x0000_t75"/>
          <w:control r:id="rId3" w:name="CommandButton2" w:shapeid="control_shape_1"/>
        </w:objec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sz w:val="2"/>
          <w:szCs w:val="2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highlight w:val="yellow"/>
        </w:rPr>
        <w:t>ВОПРОС №</w:t>
        <w:tab/>
        <w:t>3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/>
        <w:tab/>
      </w:r>
      <w:r>
        <w:rPr>
          <w:sz w:val="20"/>
          <w:szCs w:val="20"/>
        </w:rPr>
        <w:t>В соответствии с каким порядком организуется работа по нарядам-допускам и назначаются руководители работ по нарядам?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СО 34.04.181-2003, п.2.7.9) 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</w:rPr>
      </w:pPr>
      <w:bookmarkStart w:id="2" w:name="_1456480493"/>
      <w:bookmarkEnd w:id="2"/>
      <w:r>
        <w:rPr>
          <w:sz w:val="20"/>
        </w:rPr>
        <w:object>
          <v:shape id="control_shape_2" o:allowincell="t" style="width:71.9pt;height:27.5pt" type="#_x0000_t75"/>
          <w:control r:id="rId4" w:name="CommandButton3" w:shapeid="control_shape_2"/>
        </w:objec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sz w:val="2"/>
          <w:szCs w:val="2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highlight w:val="yellow"/>
        </w:rPr>
        <w:t>ВОПРОС №</w:t>
        <w:tab/>
        <w:t>4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</w:rPr>
      </w:pPr>
      <w:r>
        <w:rPr/>
        <w:tab/>
      </w:r>
      <w:r>
        <w:rPr>
          <w:sz w:val="20"/>
        </w:rPr>
        <w:t xml:space="preserve">Как и когда должны быть проведены эксплуатационные испытания на энергоустановке (блоке) перед выводом его </w:t>
      </w: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ремонт?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  <w:szCs w:val="20"/>
          <w:lang w:val="en-US"/>
        </w:rPr>
      </w:pPr>
      <w:r>
        <w:rPr/>
        <w:tab/>
      </w:r>
      <w:r>
        <w:rPr>
          <w:sz w:val="20"/>
          <w:szCs w:val="20"/>
        </w:rPr>
        <w:t>(СО 34.04.181-2003 п.2.8.4)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  <w:lang w:val="en-US"/>
        </w:rPr>
      </w:pPr>
      <w:bookmarkStart w:id="3" w:name="_1456480656"/>
      <w:bookmarkEnd w:id="3"/>
      <w:r>
        <w:rPr>
          <w:sz w:val="20"/>
        </w:rPr>
        <w:object>
          <v:shape id="control_shape_3" o:allowincell="t" style="width:71.9pt;height:27.5pt" type="#_x0000_t75"/>
          <w:control r:id="rId5" w:name="CommandButton4" w:shapeid="control_shape_3"/>
        </w:objec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" w:leader="none"/>
        </w:tabs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10:00Z</dcterms:created>
  <dc:creator>1</dc:creator>
  <dc:description/>
  <cp:keywords/>
  <dc:language>en-US</dc:language>
  <cp:lastModifiedBy>Pegas 2012</cp:lastModifiedBy>
  <cp:lastPrinted>2014-03-12T14:40:00Z</cp:lastPrinted>
  <dcterms:modified xsi:type="dcterms:W3CDTF">2014-03-16T02:11:00Z</dcterms:modified>
  <cp:revision>1</cp:revision>
  <dc:subject/>
  <dc:title/>
</cp:coreProperties>
</file>