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 приобретены 06.09.92\3 по курсу 98 и имеют купонный доход в размере 9%, который выплачивается с периодичностью один раз в полугодие. Предполагаемая дата погашения облигации – 12.09.97 по курсу 100. Определить годовую ставку помещения. Базис расчета принять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нструмента Подбор параметра определить значение аргумента погашения при условии годовой ставки помещения, равной 1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нструмента Таблица подстановки проанализировать влияние на годовую ставку помещения курса покупки облигации (79, 84, 89, 94, 104, 109) и купонной ставки (5%, 10%, 15%, 20%, 25%, 30%, 35%, 4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сценарии, используя в качестве изменяемых ячеек следующие значения аргументов ставка, цена, част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%, 80, 4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%, 100,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2:00Z</dcterms:created>
  <dc:creator>Натали</dc:creator>
  <dc:description/>
  <dc:language>en-US</dc:language>
  <cp:lastModifiedBy>Натали</cp:lastModifiedBy>
  <dcterms:modified xsi:type="dcterms:W3CDTF">2012-11-26T18:00:00Z</dcterms:modified>
  <cp:revision>1</cp:revision>
  <dc:subject/>
  <dc:title/>
</cp:coreProperties>
</file>