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 по подготовке таблиц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аботу по подготовке таблицы рекомендуется выполнять в следующей последовательности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 табличн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амостоятельно построить таблицу и занести в нее исходные данные в соответствии с вариантом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ить таблицу в соответствии со своим вкусом, но обязательно должны быть границы и заливка ячеек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текст таблицы должен быть набран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nan</w:t>
      </w:r>
      <w:r>
        <w:rPr>
          <w:sz w:val="28"/>
          <w:szCs w:val="28"/>
        </w:rPr>
        <w:t>, размер 12 пт. Выравнивание текста в ячейках таблицы должно быть по центру, как по горизонтали, так и по вертикал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правки выяснить назначение и правила создания относительных и абсолютных ссылок на ячейки таблицы (раздел «Ссылки на ячейки и диапазоны ячеек») и при дальнейших вычислениях использовать их в формулах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 в основной и вспомогательных таблицах автоматизированы и осуществляются с помощью формул и функций, например СУММ(), СУММЕСЛИ(), СУММПРОИЗВ(), СЧЕТЕСЛИ(), СРЗНАЧ(), МАХ(), МИН() и т.п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ячейки, в которых производятся вычисления по формулам необходимо выделить желтым цветом (не должно совпадать с общим цветом ячеек таблицы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ить ячейки, в которых производятся вычисления, и задать имя диапазона – «вычисления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 втором листе рабочей книги создать вспомогательную таблицу и диаграмму. Данные, которые требуется отобразить во вспомогательной таблице, кроме дополнительных вычислений, должны представлять собой ссылки на ячейки с данными, которые расположены на первом листе рабочей книги. У диаграммы должны присутствовать: название, подписи ос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легенд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иаграмму следующим образом: цвет области диаграммы отличный от белого, цвет области построения – контрастен цвету области диаграммы, размещение легенды – внизу, способ заливки рядов данных – узор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листе рабочей книги произвести вычисление формул (с использованием знаков математических операций, математических функций и скобок), которые приведены в третьем пункте задачи вашего вариан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сохранить рабочую книгу в файл с именем </w:t>
      </w:r>
      <w:r>
        <w:rPr>
          <w:b/>
          <w:bCs/>
          <w:sz w:val="28"/>
          <w:szCs w:val="28"/>
        </w:rPr>
        <w:t>Табличный процессо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6:00Z</dcterms:created>
  <dc:creator>Boss</dc:creator>
  <dc:description/>
  <cp:keywords/>
  <dc:language>en-US</dc:language>
  <cp:lastModifiedBy>Boss</cp:lastModifiedBy>
  <dcterms:modified xsi:type="dcterms:W3CDTF">2012-02-09T06:17:00Z</dcterms:modified>
  <cp:revision>1</cp:revision>
  <dc:subject/>
  <dc:title>Общие указания по подготовке таблицы</dc:title>
</cp:coreProperties>
</file>