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_табличный процессор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истем уравнений средствами электронных таблиц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/>
        <w:t>Найти графическое решение системы уравнений, которая соответствует вашему варианту. Ответ записать с точностью до 0,1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3:00Z</dcterms:created>
  <dc:creator>Boss</dc:creator>
  <dc:description/>
  <cp:keywords/>
  <dc:language>en-US</dc:language>
  <cp:lastModifiedBy>Boss</cp:lastModifiedBy>
  <dcterms:modified xsi:type="dcterms:W3CDTF">2012-02-06T10:35:00Z</dcterms:modified>
  <cp:revision>1</cp:revision>
  <dc:subject/>
  <dc:title>Задания_табличный процессор 4</dc:title>
</cp:coreProperties>
</file>