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зу данных в табл.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олбцы А, B и С заполнить согласно заданного варианта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. В качестве данных, по согласованию с преподавателем, можно использовать продукцию или услуги других фирм.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чейки столбца D занести числа, отличающиеся от исходных данных соответствующих ячеек столбца С (Цена у.е.) на величину случайного числа в диапазоне от 0,1*</w:t>
      </w: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>до 0,5*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, ( при  N=0  цена увеличивается на величину в диапазоне от 0 до 1).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ученные данные столбца D скопировать в соседний столбец E, используя команду «</w:t>
      </w:r>
      <w:r>
        <w:rPr>
          <w:i/>
          <w:sz w:val="28"/>
          <w:szCs w:val="28"/>
        </w:rPr>
        <w:t>специальная вставка</w:t>
      </w:r>
      <w:r>
        <w:rPr>
          <w:sz w:val="28"/>
          <w:szCs w:val="28"/>
        </w:rPr>
        <w:t>» и флаг «</w:t>
      </w:r>
      <w:r>
        <w:rPr>
          <w:i/>
          <w:sz w:val="28"/>
          <w:szCs w:val="28"/>
        </w:rPr>
        <w:t>значения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бец  D скры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столбце F (Цена в руб.) рассчитать стоимость аппаратуры в рублях. Для этого предварительно занести в свободную ячейку значение курса </w:t>
        <w:br/>
        <w:t xml:space="preserve">1 у.е. в руб. (Курс определяется на момент выполнения задания). Присвоить этой ячейке имя «Курс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сортировать табл.1 по возрастанию стоимости оборудования - для чётного </w:t>
      </w:r>
      <w:r>
        <w:rPr>
          <w:b/>
          <w:sz w:val="28"/>
          <w:szCs w:val="28"/>
        </w:rPr>
        <w:t xml:space="preserve"> </w:t>
      </w:r>
      <w:r>
        <w:rPr>
          <w:sz w:val="28"/>
          <w:szCs w:val="28"/>
        </w:rPr>
        <w:t xml:space="preserve">и по убыванию – для нечётного </w:t>
      </w:r>
      <w:r>
        <w:rPr>
          <w:b/>
          <w:sz w:val="28"/>
          <w:szCs w:val="28"/>
        </w:rPr>
        <w:t>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0"/>
        <w:ind w:left="284" w:firstLine="6"/>
        <w:rPr/>
      </w:pPr>
      <w:r>
        <w:rPr>
          <w:szCs w:val="28"/>
        </w:rPr>
        <w:t>Используя соответствующие функции по данным табл. 1. определить минимальную, максимальную цену оборудования, среднее значение и стандартное отклонение по сравниваемым объектам. Результаты полученных  значений свести в табл. 2.</w:t>
      </w:r>
    </w:p>
    <w:p>
      <w:pPr>
        <w:pStyle w:val="Header"/>
        <w:tabs>
          <w:tab w:val="clear" w:pos="4153"/>
          <w:tab w:val="clear" w:pos="8306"/>
        </w:tabs>
        <w:ind w:left="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7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10"/>
        <w:gridCol w:w="1009"/>
        <w:gridCol w:w="1178"/>
        <w:gridCol w:w="1853"/>
      </w:tblGrid>
      <w:tr>
        <w:trPr>
          <w:trHeight w:val="328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оборудования (руб.)</w:t>
            </w:r>
          </w:p>
        </w:tc>
      </w:tr>
      <w:tr>
        <w:trPr>
          <w:trHeight w:val="387" w:hRule="exac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ЗН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ДОТКЛ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sz w:val="28"/>
          <w:szCs w:val="28"/>
        </w:rPr>
        <w:t xml:space="preserve">Используя соответствующие функции базы данных, определить и вывести стоимость и название оборудования объекта по критерию </w:t>
      </w:r>
      <w:r>
        <w:rPr>
          <w:b/>
          <w:sz w:val="28"/>
          <w:szCs w:val="28"/>
        </w:rPr>
        <w:t xml:space="preserve">K </w:t>
      </w:r>
      <w:r>
        <w:rPr>
          <w:sz w:val="28"/>
          <w:szCs w:val="28"/>
        </w:rPr>
        <w:t xml:space="preserve">(критерий выбирается из табл. 3 задания). </w:t>
      </w:r>
      <w:r>
        <w:br w:type="page"/>
      </w:r>
    </w:p>
    <w:p>
      <w:pPr>
        <w:pStyle w:val="Normal"/>
        <w:spacing w:before="120" w:after="0"/>
        <w:ind w:left="284" w:hanging="0"/>
        <w:jc w:val="right"/>
        <w:rPr/>
      </w:pPr>
      <w:r>
        <w:rPr/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</w:rPr>
              <w:t>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итерий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(по стоимости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более близкой  к среднему значению объекта 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близкой к минимальному значению объекта 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близкой к максимальному значению объекта 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близкой к среднему значению объекта 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более близкой к стандартному отклонению объекта 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более близкой к стандартному отклонению объекта 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дальней от минимального значения объекта 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дальней от максимального значения объекта 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Наиболее дальней от среднего значения объекта 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дальней от среднего значения объекта 2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ть объём продаж оборудования за 6 месяцев предшествующие моменту заполнения. Для этого на Листе 3 составить новую базу данных (табл. 4) по трем наименованиям оборудования: с минимальной,  максимальной стоимостью для объекта 1 и по критерию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. В случае совпадения наименования оборудования, выбранного по критерию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с наименованием оборудования, соответствующего  минимальной или максимальной цене,  следует выбрать значение ближайшее к заданному значению объекта по критерию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, но не равное ему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4252"/>
      </w:tblGrid>
      <w:tr>
        <w:trPr>
          <w:trHeight w:val="24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ъём продаж(шт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И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оимость MИН 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ъём продаж(шт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АК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АКС 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ъём продаж(шт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 крит. К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оимость по крит. К (руб.)</w:t>
            </w:r>
          </w:p>
        </w:tc>
      </w:tr>
      <w:tr>
        <w:trPr>
          <w:trHeight w:val="2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  <w:r>
              <w:rPr>
                <w:b/>
              </w:rPr>
              <w:t>.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left="284" w:firstLine="284"/>
        <w:jc w:val="both"/>
        <w:rPr/>
      </w:pPr>
      <w:r>
        <w:rPr>
          <w:sz w:val="28"/>
          <w:szCs w:val="28"/>
        </w:rPr>
        <w:t>В таблице так же отобразить объемы продаж оборудования и стоимость продажи оборудования. Цены оборудования берутся из табл. 2 и 3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Объём продажи оборудования по месяцам за полугодие определяется путём занесения случайных чисел в диапазоне </w:t>
      </w:r>
      <w:r>
        <w:rPr>
          <w:b/>
          <w:sz w:val="28"/>
          <w:szCs w:val="28"/>
        </w:rPr>
        <w:t xml:space="preserve">NM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1NM – </w:t>
      </w:r>
      <w:r>
        <w:rPr>
          <w:sz w:val="28"/>
          <w:szCs w:val="28"/>
        </w:rPr>
        <w:t xml:space="preserve">для оборудования с максимальной стоимостью, в диапазоне </w:t>
      </w:r>
      <w:r>
        <w:rPr>
          <w:b/>
          <w:sz w:val="28"/>
          <w:szCs w:val="28"/>
        </w:rPr>
        <w:t xml:space="preserve">NM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2NM</w:t>
      </w:r>
      <w:r>
        <w:rPr>
          <w:sz w:val="28"/>
          <w:szCs w:val="28"/>
        </w:rPr>
        <w:t xml:space="preserve"> – для оборудования со стоимостью по критерию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и в диапазоне </w:t>
      </w:r>
      <w:r>
        <w:rPr>
          <w:b/>
          <w:sz w:val="28"/>
          <w:szCs w:val="28"/>
        </w:rPr>
        <w:t xml:space="preserve">NM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3NM -  </w:t>
      </w:r>
      <w:r>
        <w:rPr>
          <w:sz w:val="28"/>
          <w:szCs w:val="28"/>
        </w:rPr>
        <w:t>для оборудования с минимальной стоимостью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таблицу, используя команду «</w:t>
      </w:r>
      <w:r>
        <w:rPr>
          <w:i/>
          <w:sz w:val="28"/>
          <w:szCs w:val="28"/>
        </w:rPr>
        <w:t>специальная вставка</w:t>
      </w:r>
      <w:r>
        <w:rPr>
          <w:sz w:val="28"/>
          <w:szCs w:val="28"/>
        </w:rPr>
        <w:t>» и флаг «</w:t>
      </w:r>
      <w:r>
        <w:rPr>
          <w:i/>
          <w:sz w:val="28"/>
          <w:szCs w:val="28"/>
        </w:rPr>
        <w:t>значения</w:t>
      </w:r>
      <w:r>
        <w:rPr>
          <w:sz w:val="28"/>
          <w:szCs w:val="28"/>
        </w:rPr>
        <w:t>» (столбцы с генератором случайных чисел скрыть)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Используя данные табл. 4, построить диаграмму для двух видов оборудования. Виды оборудования выбираются по варианту из табл. 5.</w:t>
      </w:r>
      <w:r>
        <w:br w:type="page"/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орудования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3, 6, 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ксимальной и минимальной стоимости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аксимальной стоимости и по критерию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инимальной стоимости и по критерию </w:t>
            </w:r>
            <w:r>
              <w:rPr>
                <w:b/>
                <w:sz w:val="28"/>
                <w:szCs w:val="28"/>
              </w:rPr>
              <w:t xml:space="preserve">К </w:t>
            </w:r>
          </w:p>
        </w:tc>
      </w:tr>
    </w:tbl>
    <w:p>
      <w:pPr>
        <w:pStyle w:val="Normal"/>
        <w:spacing w:before="120" w:after="0"/>
        <w:ind w:left="284" w:firstLine="283"/>
        <w:jc w:val="both"/>
        <w:rPr/>
      </w:pPr>
      <w:r>
        <w:rPr>
          <w:sz w:val="28"/>
          <w:szCs w:val="28"/>
        </w:rPr>
        <w:t>Вид диаграммы выбирается из соображений наглядности представляемой информации. На диаграмме отразить название диаграммы, название осей, легенду, надпись – наименование оборудования. Диаграмму разместить под табл. 4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jc w:val="both"/>
        <w:rPr/>
      </w:pPr>
      <w:r>
        <w:rPr>
          <w:sz w:val="28"/>
          <w:szCs w:val="28"/>
        </w:rPr>
        <w:t xml:space="preserve">Спрогнозировать в табл. 4 продажу оборудования за 6 последующих месяце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 прогноза использовать функции ТЕНДЕНЦИЯ,  РОСТ и ПРОГРЕССИЯ для разных видов обору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 полученным результатам построить диаграмму на отдельном листе. В диаграмму добавить соответствующую линию тренда, аппроксимирующую зависимость стоимости для одного типа оборудования. Обосновать её выбор. Для этого поместить на диаграмму величину достоверности аппроксимац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284" w:right="-200" w:hanging="0"/>
        <w:jc w:val="both"/>
        <w:rPr/>
      </w:pPr>
      <w:r>
        <w:rPr>
          <w:sz w:val="28"/>
          <w:szCs w:val="28"/>
        </w:rPr>
        <w:t>Используя данные табл. 4 и соответствующие функции базы данных, согласно заданного варианта решить задачу, приведённую в табл. 6: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</w:rPr>
              <w:t>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мый парамет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читать суммарную стоимость оборудования (выбранного по критерию К), объём продаж которого  не превышает 1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ить среднюю стоимость оборудования (выбранного по минимальной стоимости), объём продаж которого находится в пределах от 1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 xml:space="preserve"> до 2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ать количество оборудования (выбранного по максимальной стоимости),  стоимость которого больше произведения 1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>*(«стоимость единицы оборудования»)*0,5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читать суммарную стоимость оборудования (выбранного по критерию К), объём продаж которого  превышает 1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ить среднюю стоимость оборудования (выбранного по максимальной стоимости), объём продаж которого меньше  1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ать количество оборудования (выбранного по критерию К),  стоимость которого менее произведения 1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 xml:space="preserve">*(«стоимость единицы оборудования»).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читать суммарную стоимость оборудования (выбранного по  минимальной стоимости),  объём продаж которого находится в пределах от 1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 xml:space="preserve"> до 2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b/>
                <w:sz w:val="28"/>
                <w:szCs w:val="28"/>
              </w:rPr>
              <w:t>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мый парамет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ить среднюю стоимость оборудования (выбранного по критерию К), объём продаж которого превышает 1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ать количество оборудования (выбранного по минимальной стоимости),  стоимость которого меньше произведения 2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>*(«стоимость единицы оборудования»)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читать суммарную стоимость оборудования (выбранного по  максимальной стоимости), объём продаж которого  менее 0,5*1</w:t>
            </w:r>
            <w:r>
              <w:rPr>
                <w:sz w:val="28"/>
                <w:szCs w:val="28"/>
                <w:lang w:val="en-US"/>
              </w:rPr>
              <w:t>NM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в режиме конструктора MS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структуру имеющейся базы данных, предусмотрев типы данных, маски ввода и ограничения на значения. Произвести ее заполнение в режиме таблиц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ить работу в текстовом процессоре Word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jc w:val="both"/>
        <w:rPr/>
      </w:pPr>
      <w:r>
        <w:rPr>
          <w:sz w:val="28"/>
          <w:szCs w:val="28"/>
        </w:rPr>
        <w:t>Используя приложения MS Office, создать свою визитную карточку, с обязательной вставкой графического объекта. Отдельные элементы визитной карточки должны быть сгруппированы в единый объект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jc w:val="both"/>
        <w:rPr/>
      </w:pPr>
      <w:r>
        <w:rPr>
          <w:sz w:val="28"/>
          <w:szCs w:val="28"/>
        </w:rPr>
        <w:t xml:space="preserve">Используя возможности MS Word, вставить оглавление, по вариантам: для нечетного </w:t>
      </w:r>
      <w:r>
        <w:rPr>
          <w:b/>
          <w:sz w:val="28"/>
          <w:szCs w:val="28"/>
        </w:rPr>
        <w:t xml:space="preserve">M </w:t>
      </w:r>
      <w:r>
        <w:rPr>
          <w:sz w:val="28"/>
          <w:szCs w:val="28"/>
        </w:rPr>
        <w:t xml:space="preserve"> - пользуясь стилями заголовков, для четного -  используя вставку полей </w:t>
      </w:r>
      <w:r>
        <w:rPr>
          <w:b/>
          <w:sz w:val="28"/>
          <w:szCs w:val="28"/>
        </w:rPr>
        <w:t>ТС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ной работы сделать заключени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для защиты курсовой работы презентацию в приложе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в которую включить информацию о студенте, теме, цели и задачах курсовой работы, выборе варианта, исходных данных, основных результатах и выводах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работе с денежными единицами следует учитывать, что полученные результаты необходимо округлять с точностью до центов (или копее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4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64"/>
        </w:tabs>
        <w:ind w:left="446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6"/>
      <w:numFmt w:val="decimal"/>
      <w:lvlText w:val="%1.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64"/>
        </w:tabs>
        <w:ind w:left="446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64"/>
        </w:tabs>
        <w:ind w:left="44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pacing w:val="0"/>
      <w:sz w:val="32"/>
      <w:szCs w:val="20"/>
    </w:rPr>
  </w:style>
  <w:style w:type="character" w:styleId="6">
    <w:name w:val="Заголовок 6 Знак"/>
    <w:basedOn w:val="Style12"/>
    <w:qFormat/>
    <w:rPr>
      <w:rFonts w:eastAsia="Times New Roman"/>
      <w:spacing w:val="0"/>
      <w:szCs w:val="20"/>
    </w:rPr>
  </w:style>
  <w:style w:type="character" w:styleId="Style13">
    <w:name w:val="Верхний колонтитул Знак"/>
    <w:basedOn w:val="Style12"/>
    <w:qFormat/>
    <w:rPr>
      <w:rFonts w:eastAsia="Times New Roman"/>
      <w:spacing w:val="0"/>
      <w:sz w:val="20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  <w:spacing w:val="0"/>
      <w:szCs w:val="20"/>
    </w:rPr>
  </w:style>
  <w:style w:type="character" w:styleId="Style15">
    <w:name w:val="Основной текст с отступом Знак"/>
    <w:basedOn w:val="Style12"/>
    <w:qFormat/>
    <w:rPr>
      <w:rFonts w:eastAsia="Times New Roman"/>
      <w:spacing w:val="0"/>
      <w:sz w:val="32"/>
      <w:szCs w:val="20"/>
    </w:rPr>
  </w:style>
  <w:style w:type="character" w:styleId="Style16">
    <w:name w:val="Текст сноски Знак"/>
    <w:basedOn w:val="Style12"/>
    <w:qFormat/>
    <w:rPr>
      <w:rFonts w:eastAsia="Times New Roman"/>
      <w:spacing w:val="0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" w:firstLine="341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2:00Z</dcterms:created>
  <dc:creator>Den</dc:creator>
  <dc:description/>
  <cp:keywords/>
  <dc:language>en-US</dc:language>
  <cp:lastModifiedBy>Den</cp:lastModifiedBy>
  <dcterms:modified xsi:type="dcterms:W3CDTF">2014-04-10T12:12:00Z</dcterms:modified>
  <cp:revision>1</cp:revision>
  <dc:subject/>
  <dc:title/>
</cp:coreProperties>
</file>