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br/>
      </w:r>
      <w:r>
        <w:rPr>
          <w:rFonts w:eastAsia="Times New Roman"/>
          <w:b/>
          <w:bCs/>
          <w:color w:val="000000"/>
          <w:spacing w:val="0"/>
          <w:sz w:val="24"/>
          <w:szCs w:val="24"/>
          <w:shd w:fill="FFFFFF" w:val="clear"/>
          <w:lang w:eastAsia="ru-RU"/>
        </w:rPr>
        <w:t>1. Создание базы данных табличного типа средствами таб</w:t>
        <w:softHyphen/>
        <w:br/>
        <w:t>личного процессора МS</w:t>
      </w:r>
      <w:r>
        <w:rPr>
          <w:rFonts w:eastAsia="Times New Roman"/>
          <w:b/>
          <w:bCs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pacing w:val="0"/>
          <w:sz w:val="24"/>
          <w:szCs w:val="24"/>
          <w:shd w:fill="FFFFFF" w:val="clear"/>
          <w:lang w:eastAsia="ru-RU"/>
        </w:rPr>
        <w:br/>
        <w:t>Excel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br/>
        <w:br/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Согласно варианту формируется база данных таблица 1. Так как первая цифра варианта равна 6, то данные для этой таблицы берутся из таблицы 8 методички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M=6. Столбцы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A,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B,C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заполняются, начиная со строки 10.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br/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Таблица 1 – База данных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4"/>
        <w:gridCol w:w="1548"/>
        <w:gridCol w:w="33"/>
        <w:gridCol w:w="1384"/>
      </w:tblGrid>
      <w:tr>
        <w:trPr/>
        <w:tc>
          <w:tcPr>
            <w:tcW w:w="7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. Память</w:t>
            </w:r>
          </w:p>
        </w:tc>
        <w:tc>
          <w:tcPr>
            <w:tcW w:w="15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ТИП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ЦЕНА(у.е)</w:t>
            </w:r>
          </w:p>
        </w:tc>
      </w:tr>
      <w:tr>
        <w:trPr/>
        <w:tc>
          <w:tcPr>
            <w:tcW w:w="7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DIMM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t>16MB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t>SDRAM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t>10ns</w:t>
            </w:r>
          </w:p>
        </w:tc>
        <w:tc>
          <w:tcPr>
            <w:tcW w:w="15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DIMM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7</w:t>
            </w:r>
          </w:p>
        </w:tc>
      </w:tr>
      <w:tr>
        <w:trPr/>
        <w:tc>
          <w:tcPr>
            <w:tcW w:w="7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  <w:br/>
              <w:t>DIMM 16MB SDRAM 8ns (PC 100)</w:t>
            </w:r>
          </w:p>
        </w:tc>
        <w:tc>
          <w:tcPr>
            <w:tcW w:w="15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  <w:br/>
            </w: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t>DIMM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20,5</w:t>
            </w:r>
          </w:p>
        </w:tc>
      </w:tr>
      <w:tr>
        <w:trPr/>
        <w:tc>
          <w:tcPr>
            <w:tcW w:w="7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  <w:br/>
              <w:t>DIMM 32MB SDRAM</w:t>
            </w:r>
            <w:r>
              <w:rPr>
                <w:rFonts w:eastAsia="Times New Roman"/>
                <w:color w:val="000000"/>
                <w:spacing w:val="0"/>
                <w:sz w:val="27"/>
                <w:lang w:val="en-US"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  <w:t>EDO</w:t>
            </w:r>
            <w:r>
              <w:rPr>
                <w:rFonts w:eastAsia="Times New Roman"/>
                <w:color w:val="000000"/>
                <w:spacing w:val="0"/>
                <w:sz w:val="27"/>
                <w:lang w:val="en-US"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  <w:t>ECC</w:t>
            </w:r>
          </w:p>
        </w:tc>
        <w:tc>
          <w:tcPr>
            <w:tcW w:w="15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  <w:br/>
            </w: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t>DIMM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54</w:t>
            </w:r>
          </w:p>
        </w:tc>
      </w:tr>
      <w:tr>
        <w:trPr/>
        <w:tc>
          <w:tcPr>
            <w:tcW w:w="7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  <w:br/>
              <w:t>DIMM 32MB SDRAM 8ns (PC 100)</w:t>
            </w:r>
          </w:p>
        </w:tc>
        <w:tc>
          <w:tcPr>
            <w:tcW w:w="15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  <w:br/>
            </w: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t>DIMM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31</w:t>
            </w:r>
          </w:p>
        </w:tc>
      </w:tr>
      <w:tr>
        <w:trPr/>
        <w:tc>
          <w:tcPr>
            <w:tcW w:w="7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  <w:br/>
              <w:t>DIMM 64MB SDRAM 8ns (PC 100)</w:t>
            </w:r>
          </w:p>
        </w:tc>
        <w:tc>
          <w:tcPr>
            <w:tcW w:w="15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  <w:br/>
            </w: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t>DIMM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60</w:t>
            </w:r>
          </w:p>
        </w:tc>
      </w:tr>
      <w:tr>
        <w:trPr/>
        <w:tc>
          <w:tcPr>
            <w:tcW w:w="7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DIMM 64MB SDRAM 10ns</w:t>
            </w:r>
          </w:p>
        </w:tc>
        <w:tc>
          <w:tcPr>
            <w:tcW w:w="15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DIMM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65</w:t>
            </w:r>
          </w:p>
        </w:tc>
      </w:tr>
      <w:tr>
        <w:trPr/>
        <w:tc>
          <w:tcPr>
            <w:tcW w:w="7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  <w:br/>
              <w:t>DIMM 128MB SDRAM 8ns (PC 100)</w:t>
            </w:r>
          </w:p>
        </w:tc>
        <w:tc>
          <w:tcPr>
            <w:tcW w:w="15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  <w:br/>
            </w: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t>DIMM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16</w:t>
            </w:r>
          </w:p>
        </w:tc>
      </w:tr>
      <w:tr>
        <w:trPr/>
        <w:tc>
          <w:tcPr>
            <w:tcW w:w="1027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2. Память</w:t>
            </w:r>
          </w:p>
        </w:tc>
      </w:tr>
      <w:tr>
        <w:trPr/>
        <w:tc>
          <w:tcPr>
            <w:tcW w:w="7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 4Mb 30 pin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1</w:t>
            </w:r>
          </w:p>
        </w:tc>
      </w:tr>
      <w:tr>
        <w:trPr/>
        <w:tc>
          <w:tcPr>
            <w:tcW w:w="7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 4Mb 72 pin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t>EDO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8</w:t>
            </w:r>
          </w:p>
        </w:tc>
      </w:tr>
      <w:tr>
        <w:trPr/>
        <w:tc>
          <w:tcPr>
            <w:tcW w:w="7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 8Mb 72Mb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6</w:t>
            </w:r>
          </w:p>
        </w:tc>
      </w:tr>
      <w:tr>
        <w:trPr/>
        <w:tc>
          <w:tcPr>
            <w:tcW w:w="7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 8Mb 72 pin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t>EDO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3</w:t>
            </w:r>
          </w:p>
        </w:tc>
      </w:tr>
      <w:tr>
        <w:trPr/>
        <w:tc>
          <w:tcPr>
            <w:tcW w:w="7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 16Mb 72 pin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36</w:t>
            </w:r>
          </w:p>
        </w:tc>
      </w:tr>
      <w:tr>
        <w:trPr/>
        <w:tc>
          <w:tcPr>
            <w:tcW w:w="7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 16Mb 72 pin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t>EDO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23</w:t>
            </w:r>
          </w:p>
        </w:tc>
      </w:tr>
      <w:tr>
        <w:trPr/>
        <w:tc>
          <w:tcPr>
            <w:tcW w:w="73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 32Mb 72 pin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t>EDO</w:t>
            </w:r>
          </w:p>
        </w:tc>
        <w:tc>
          <w:tcPr>
            <w:tcW w:w="15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50</w:t>
            </w:r>
          </w:p>
        </w:tc>
      </w:tr>
      <w:tr>
        <w:trPr/>
        <w:tc>
          <w:tcPr>
            <w:tcW w:w="7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1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1"/>
                <w:szCs w:val="27"/>
                <w:lang w:eastAsia="ru-RU"/>
              </w:rPr>
            </w:r>
          </w:p>
        </w:tc>
        <w:tc>
          <w:tcPr>
            <w:tcW w:w="15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1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1"/>
                <w:szCs w:val="27"/>
                <w:lang w:eastAsia="ru-RU"/>
              </w:rPr>
            </w:r>
          </w:p>
        </w:tc>
        <w:tc>
          <w:tcPr>
            <w:tcW w:w="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1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1"/>
                <w:szCs w:val="27"/>
                <w:lang w:eastAsia="ru-RU"/>
              </w:rPr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1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1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br/>
        <w:br/>
        <w:br/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В столбце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E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нужно указать розничную цену для данного оборудования, а также цену в рублях. Для этого используются формулы.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br/>
        <w:br/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Для определения розничной цены используется генератор случайных чисел. Так как число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N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моего варианта равно 6, то диапазон случайных чисел будет определяться рамками от 0,6 до 3 (от 0,1*N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до 0,5*N). В ячейку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D11 вводится формула =СЛЧИС()*(0,1*6-0,5*6)+0,5*6+C11. Ячейка копируется (нажатием правой кнопки мыши по ячейки, в появившимся меню выбирается пункт «копировать») и вставляется в ячейки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D12-D18. Полученные данные столбца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D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копируются в соседний столбец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E, используя команду «специальная вставка» 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и флаг «значения». Столбец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D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скрывается (правой кнопкой мыши нужно щелкнуть по столбику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D, в появившемся меню выбирается пункт «скрыть»).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br/>
        <w:br/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Теперь нужно добавить в базу данных столбец с ценой в рублях. Для этого нужно в ячейках А1 и А2 указать курс доллара 25, ячейки А1 присвоить имя «КУРС», а в ячейку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F11 ввести формулу «=E11*25», аналогичная формула вводится в остальные ячейки столбца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F. Результатом 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выполненных действий является таблица 2.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br/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Таблица 2 – Цена на оборудование</w:t>
      </w:r>
    </w:p>
    <w:tbl>
      <w:tblPr>
        <w:tblW w:w="10268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984"/>
        <w:gridCol w:w="888"/>
        <w:gridCol w:w="1603"/>
        <w:gridCol w:w="1433"/>
        <w:gridCol w:w="1433"/>
        <w:gridCol w:w="1433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A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B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C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E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F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G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…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7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7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7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7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7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Память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ТИП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ЦЕНА (у.е)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розничная цена(у.е)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Цена в рублях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|Ц-МАКС|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 4Mb 72 pin EDO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9,30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232,52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 051,49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 4Mb 30 pin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3,33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333,19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950,82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 8Mb 72 pin EDO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4,86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371,57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912,44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 8Mb 72Mb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8,75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468,85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815,16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5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DIMM 16 MB SDRAM 10ns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DIM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9,31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482,82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801,19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6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  <w:br/>
              <w:t>DIMM 16 MB SDRAM 8ns (PC100)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  <w:br/>
            </w: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t>DIM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20,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22,18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554,58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729,43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7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 16Mb 72 pin EDO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2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25,97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649,23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634,78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8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  <w:br/>
              <w:t>DIMM 32 MB SDRAM 8ns (PC100)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  <w:br/>
            </w: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t>DIM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3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32,55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813,63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470,38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9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 16Mb 72 pin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3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38,63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965,78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318,23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2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 32Mb 72 pin EDO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SIM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5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51,36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 284,01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0,00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2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  <w:br/>
              <w:t>DIMM 32 MB SDRAM</w:t>
            </w:r>
            <w:r>
              <w:rPr>
                <w:rFonts w:eastAsia="Times New Roman"/>
                <w:color w:val="000000"/>
                <w:spacing w:val="0"/>
                <w:sz w:val="27"/>
                <w:lang w:val="en-US"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  <w:t>EDO</w:t>
            </w:r>
            <w:r>
              <w:rPr>
                <w:rFonts w:eastAsia="Times New Roman"/>
                <w:color w:val="000000"/>
                <w:spacing w:val="0"/>
                <w:sz w:val="27"/>
                <w:lang w:val="en-US"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  <w:t>ECC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  <w:br/>
            </w: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t>DIM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5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56,18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 404,50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20,49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2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  <w:br/>
              <w:t>DIMM 64 MB SDRAM 8ns (PC100)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  <w:br/>
            </w: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t>DIM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6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62,34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 558,60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274,59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2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DIMM 64 MB SDRAM 10ns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DIM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6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67,95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 698,75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414,74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2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  <w:br/>
              <w:t>DIMM 128 MB SDRAM 8ns (PC100)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val="en-US" w:eastAsia="ru-RU"/>
              </w:rPr>
              <w:br/>
            </w: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t>DIMM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1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18,73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2 968,26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 684,25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br/>
        <w:br/>
        <w:br/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В таблице все данные округляются с точностью до копеек или центов (т.е. до сотых), для этого нужно выделить нужные ячейки щелкнуть по ним правой кнопкой мыши, в появившемся меню выбрать пункт «формат ячеек…». В окне «Формат ячеек» выбрать числовые форматы «числовой», и указать два знака после запятой.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br/>
        <w:br/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Таблицу нужно отсортировать по возрастанию стоимости оборудования, так как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b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– четный. Для этого выделяется 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столбик с ценой оборудования и выполняется команда Данные→Сортировка…В появившимся окне ставится пункт автоматически расширить выделенный диапазон и нажимаю кнопку Сортировка… Появится окно сортировка диапазона. В нем задаются нужные параметры, а именно сортировать по Цена у.е. по возрастанию.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br/>
      </w:r>
      <w:r>
        <w:rPr>
          <w:rFonts w:eastAsia="Times New Roman"/>
          <w:b/>
          <w:bCs/>
          <w:color w:val="000000"/>
          <w:spacing w:val="0"/>
          <w:sz w:val="24"/>
          <w:szCs w:val="24"/>
          <w:shd w:fill="FFFFFF" w:val="clear"/>
          <w:lang w:eastAsia="ru-RU"/>
        </w:rPr>
        <w:t>2. Расчет и анализ требуемых статистиче</w:t>
        <w:br/>
        <w:t>ских показателей по полученной базе данных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br/>
        <w:br/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Теперь создается 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таблица 3, согласно /3/. Вместо Объект 1, в ячейке А29 печатается название первого объекта –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DIMM, а вместо второго в ячейке А30 – 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SIMM. Используясь статистическими функциями, определяется минимальная цена среди оборудований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DIMM, для этого в ячейку В29 вставляется формула =МИН(F15;F16;F18;F21;F22;F23;F24), для определения самого дорого из оборудованийDIMM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в ячейку С29 вставляется формула =МАКС(F15;F16;F18;F21;F22;F23;F24). 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Чтобы определить среднюю цену оборудования нужно в ячейке Е29 прописать формулу =СРЗНАЧ(F15;F16;F18;F24;F23;F22;F21). Для того чтобы определить стандартное отклонение в ячейку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F29 вводится формула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=СТАНДОТКЛОН(F15;F16;F18;F24;F23;F22;F21) 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Аналогичным образом заполняется строка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SIMM. Только вводятся следующие формулы: =МИН(F11:F14;F17;F19;F20); =МАКС(F11;F12;F13;F14;F17;F19;F20);=СРЗНАЧ(F11;F12;F13;F14;F17;F19;F20); =СТАНДОТКЛОН(F11;F12;F13;F14;F17;F19;F20). Результатом проделанной работы является таблица 3.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br/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Таблица 3 – Статистические показатели</w:t>
      </w:r>
    </w:p>
    <w:tbl>
      <w:tblPr>
        <w:tblW w:w="10268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1209"/>
        <w:gridCol w:w="1524"/>
        <w:gridCol w:w="1590"/>
        <w:gridCol w:w="2385"/>
      </w:tblGrid>
      <w:tr>
        <w:trPr/>
        <w:tc>
          <w:tcPr>
            <w:tcW w:w="3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Память</w:t>
            </w:r>
          </w:p>
        </w:tc>
        <w:tc>
          <w:tcPr>
            <w:tcW w:w="6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Цена оборудования, рубль</w:t>
            </w:r>
          </w:p>
        </w:tc>
      </w:tr>
      <w:tr>
        <w:trPr/>
        <w:tc>
          <w:tcPr>
            <w:tcW w:w="3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МИН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МАК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СРЗНАЧ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СТАНДОТКЛ</w:t>
            </w:r>
          </w:p>
        </w:tc>
      </w:tr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тип DIM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482,82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2 968,26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 354,45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862,08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тип SIMM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232,52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 284,01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615,02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382,56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color w:val="000000"/>
          <w:spacing w:val="0"/>
          <w:sz w:val="24"/>
          <w:szCs w:val="24"/>
          <w:lang w:eastAsia="ru-RU"/>
        </w:rPr>
        <w:br/>
        <w:br/>
        <w:br/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Определяется критерий К, так как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β=2, то 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критерий К – 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«Наиболее близкой стоимости к максимальному значению объ</w:t>
        <w:softHyphen/>
        <w:t>екта 2».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  <w:br/>
        <w:br/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Добавляется столбец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G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к таблице 2, в который вносятся абсолютное 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значение разности 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«Цена у.е.» и «Макс» (тип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SIMM).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br/>
        <w:br/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Определяется название оборудования по цене наиболее близкой к максимальному значению типа 2, используется функция БИЗВЛЕЧЬ и составляется таблица 4. Первая строка содержит имя поля критерия, вторая – значение, по которому идет отбор.</w:t>
      </w:r>
      <w:r>
        <w:rPr>
          <w:rFonts w:eastAsia="Times New Roman"/>
          <w:color w:val="000000"/>
          <w:spacing w:val="0"/>
          <w:sz w:val="24"/>
          <w:szCs w:val="24"/>
          <w:lang w:eastAsia="ru-RU"/>
        </w:rPr>
        <w:br/>
      </w:r>
      <w:r>
        <w:rPr>
          <w:rFonts w:eastAsia="Times New Roman"/>
          <w:color w:val="000000"/>
          <w:spacing w:val="0"/>
          <w:sz w:val="24"/>
          <w:szCs w:val="24"/>
          <w:shd w:fill="FFFFFF" w:val="clear"/>
          <w:lang w:eastAsia="ru-RU"/>
        </w:rPr>
        <w:t>Таблица 4 – Поиск оборудования</w:t>
      </w:r>
    </w:p>
    <w:tbl>
      <w:tblPr>
        <w:tblW w:w="102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514"/>
        <w:gridCol w:w="2305"/>
        <w:gridCol w:w="33"/>
        <w:gridCol w:w="1970"/>
        <w:gridCol w:w="2264"/>
        <w:gridCol w:w="81"/>
        <w:gridCol w:w="1514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…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С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E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F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G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…</w:t>
            </w:r>
          </w:p>
        </w:tc>
        <w:tc>
          <w:tcPr>
            <w:tcW w:w="4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По критерию К</w:t>
            </w:r>
          </w:p>
        </w:tc>
        <w:tc>
          <w:tcPr>
            <w:tcW w:w="3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Критерии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…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Память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Цена в рублях</w:t>
            </w:r>
          </w:p>
        </w:tc>
        <w:tc>
          <w:tcPr>
            <w:tcW w:w="2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Объект (тип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|Ц-МАКС|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3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…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DIMM 32 MB SDRAMEDO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t>ECC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 404,50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  <w:tc>
          <w:tcPr>
            <w:tcW w:w="2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DIMM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7"/>
                <w:szCs w:val="27"/>
                <w:lang w:eastAsia="ru-RU"/>
              </w:rPr>
              <w:br/>
              <w:t>120,49 </w:t>
            </w:r>
            <w:r>
              <w:rPr>
                <w:rFonts w:eastAsia="Times New Roman"/>
                <w:color w:val="000000"/>
                <w:spacing w:val="0"/>
                <w:sz w:val="27"/>
                <w:lang w:eastAsia="ru-RU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1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1"/>
                <w:szCs w:val="27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1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1"/>
                <w:szCs w:val="27"/>
                <w:lang w:eastAsia="ru-RU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1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1"/>
                <w:szCs w:val="27"/>
                <w:lang w:eastAsia="ru-RU"/>
              </w:rPr>
            </w:r>
          </w:p>
        </w:tc>
        <w:tc>
          <w:tcPr>
            <w:tcW w:w="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1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1"/>
                <w:szCs w:val="27"/>
                <w:lang w:eastAsia="ru-RU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1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1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1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1"/>
                <w:szCs w:val="27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1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1"/>
                <w:szCs w:val="27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0"/>
                <w:sz w:val="1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1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color w:val="000000"/>
          <w:spacing w:val="0"/>
          <w:sz w:val="27"/>
          <w:szCs w:val="27"/>
          <w:lang w:eastAsia="ru-RU"/>
        </w:rPr>
        <w:br/>
        <w:br/>
        <w:br/>
      </w:r>
      <w:r>
        <w:rPr>
          <w:rFonts w:eastAsia="Times New Roman"/>
          <w:color w:val="000000"/>
          <w:spacing w:val="0"/>
          <w:sz w:val="27"/>
          <w:szCs w:val="27"/>
          <w:shd w:fill="FFFFFF" w:val="clear"/>
          <w:lang w:eastAsia="ru-RU"/>
        </w:rPr>
        <w:t>В ячейку С3 вводится формула </w:t>
      </w:r>
      <w:r>
        <w:rPr>
          <w:rFonts w:eastAsia="Times New Roman"/>
          <w:color w:val="000000"/>
          <w:spacing w:val="0"/>
          <w:sz w:val="27"/>
          <w:lang w:eastAsia="ru-RU"/>
        </w:rPr>
        <w:t> </w:t>
      </w:r>
      <w:r>
        <w:rPr>
          <w:rFonts w:eastAsia="Times New Roman"/>
          <w:color w:val="000000"/>
          <w:spacing w:val="0"/>
          <w:sz w:val="27"/>
          <w:szCs w:val="27"/>
          <w:shd w:fill="FFFFFF" w:val="clear"/>
          <w:lang w:eastAsia="ru-RU"/>
        </w:rPr>
        <w:t>=БИЗВЛЕЧЬ(A10:G24;A10;G2:G3), в ячейку Е3 </w:t>
      </w:r>
      <w:r>
        <w:rPr>
          <w:rFonts w:eastAsia="Times New Roman"/>
          <w:color w:val="000000"/>
          <w:spacing w:val="0"/>
          <w:sz w:val="27"/>
          <w:lang w:eastAsia="ru-RU"/>
        </w:rPr>
        <w:t> </w:t>
      </w:r>
      <w:r>
        <w:rPr>
          <w:rFonts w:eastAsia="Times New Roman"/>
          <w:color w:val="000000"/>
          <w:spacing w:val="0"/>
          <w:sz w:val="27"/>
          <w:szCs w:val="27"/>
          <w:shd w:fill="FFFFFF" w:val="clear"/>
          <w:lang w:eastAsia="ru-RU"/>
        </w:rPr>
        <w:t>=БИЗВЛЕЧЬ(A10:G24;F10;G2:G3), в ячейку</w:t>
      </w:r>
      <w:r>
        <w:rPr>
          <w:rFonts w:eastAsia="Times New Roman"/>
          <w:color w:val="000000"/>
          <w:spacing w:val="0"/>
          <w:sz w:val="27"/>
          <w:lang w:eastAsia="ru-RU"/>
        </w:rPr>
        <w:t> </w:t>
      </w:r>
      <w:r>
        <w:rPr>
          <w:rFonts w:eastAsia="Times New Roman"/>
          <w:color w:val="000000"/>
          <w:spacing w:val="0"/>
          <w:sz w:val="27"/>
          <w:szCs w:val="27"/>
          <w:shd w:fill="FFFFFF" w:val="clear"/>
          <w:lang w:eastAsia="ru-RU"/>
        </w:rPr>
        <w:t>G3 вводится формула =МИН(G21:G24;G11:G1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8:00Z</dcterms:created>
  <dc:creator>Den</dc:creator>
  <dc:description/>
  <cp:keywords/>
  <dc:language>en-US</dc:language>
  <cp:lastModifiedBy>Den</cp:lastModifiedBy>
  <dcterms:modified xsi:type="dcterms:W3CDTF">2014-04-10T11:59:00Z</dcterms:modified>
  <cp:revision>1</cp:revision>
  <dc:subject/>
  <dc:title/>
</cp:coreProperties>
</file>